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 w:eastAsia="en-US"/>
        </w:rPr>
        <w:t xml:space="preserve">Қазақстаның ортағасырылық қалаларының мәдениеті </w:t>
      </w:r>
      <w:r>
        <w:rPr>
          <w:b/>
          <w:sz w:val="28"/>
          <w:szCs w:val="28"/>
        </w:rPr>
        <w:t>» пәні бойынша семинар сабақтарына арналған тапсырмалар мен әдістемелік нұсқаулар: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1. Ортағасырлық Қазақстанның қалалары мен елді мекендері туралы ауызша деректер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Әдебиеттер тізімі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йпаков К.М. Средневековые города Казахстана Казахстана на Великом Шелковов пути. – Алматы, 1998. С. 94-99.</w:t>
      </w:r>
    </w:p>
    <w:p>
      <w:pPr>
        <w:pStyle w:val="TextBody"/>
        <w:numPr>
          <w:ilvl w:val="0"/>
          <w:numId w:val="13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айпаков К.М., Шарденова З.Ж., Перегудова С.Я. Раннесредневековая архитектура Семиречье и Южного Казахстана на Великом Шелковом пути. – Алматы: </w:t>
      </w:r>
      <w:r>
        <w:rPr>
          <w:sz w:val="28"/>
          <w:szCs w:val="28"/>
        </w:rPr>
        <w:t xml:space="preserve">Ғылым, 2001. С. 81-97.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минар 2-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тағасырлық Қазақстанның қалалары мен елді мекендері туралы жазбаша деректер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Әдебиеттер тізімі </w:t>
      </w:r>
    </w:p>
    <w:p>
      <w:pPr>
        <w:pStyle w:val="TextBody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уев Ю.А. Китайские известия о Суябе // Известия АН Каз ССР. Серия истории, археологии и этнографии. 1960. Выпуск 3 (14). С. 87-96.</w:t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  <w:lang w:val="ru-RU" w:eastAsia="en-US"/>
        </w:rPr>
        <w:t xml:space="preserve">Волин С. Сведения арабских источников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XYI</w:t>
      </w:r>
      <w:r>
        <w:rPr>
          <w:sz w:val="28"/>
          <w:szCs w:val="28"/>
          <w:lang w:val="ru-RU" w:eastAsia="en-US"/>
        </w:rPr>
        <w:t xml:space="preserve"> вв. о долине реки Талас и смежных районах // Труды ИИАЭ АН Каз ССР. 1960. № 5.</w:t>
      </w:r>
    </w:p>
    <w:p>
      <w:pPr>
        <w:pStyle w:val="TextBody"/>
        <w:numPr>
          <w:ilvl w:val="0"/>
          <w:numId w:val="10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Елеуов М. Шу мен Талас өңірлерінің ортағасырлық қалалары. – Алматы: Қазақ университеті, 1998. 210 бет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 xml:space="preserve">Семинар 4. </w:t>
      </w:r>
      <w:r>
        <w:rPr>
          <w:b/>
          <w:sz w:val="28"/>
          <w:szCs w:val="28"/>
          <w:lang w:val="ru-RU" w:eastAsia="en-US"/>
        </w:rPr>
        <w:t>Қаратау-тарихи-географиялық аудан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Әдебиеттер тізімі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 w:eastAsia="en-US"/>
        </w:rPr>
        <w:t>Средневековая городская культура Казахстана и Средней Азии: Материа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Всесоюзного совещания / Под. ред. Б.А.Тулепбаева. - Алма-Ата: Нау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1983.-231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редневековые города Южного Казахстана. - Алма-Ата: Изд. КазГУ, 198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алекенов У.Х., Оразбаев А.М. Некоторые данные о водопроводной системе средневекового города Актобе // История материальной 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Казахстана. - Алма-Ата: Изд. КазГУ, 1980. - С.24-38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Семинар 5</w:t>
      </w:r>
      <w:r>
        <w:rPr>
          <w:sz w:val="28"/>
          <w:szCs w:val="28"/>
        </w:rPr>
        <w:t xml:space="preserve">. Баласағұн қаласының баламалануы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Әдебиеттер тізімі </w:t>
      </w:r>
    </w:p>
    <w:p>
      <w:pPr>
        <w:pStyle w:val="TextBody"/>
        <w:numPr>
          <w:ilvl w:val="0"/>
          <w:numId w:val="7"/>
        </w:numPr>
        <w:rPr/>
      </w:pPr>
      <w:r>
        <w:rPr>
          <w:sz w:val="28"/>
          <w:szCs w:val="28"/>
          <w:lang w:val="ru-RU" w:eastAsia="en-US"/>
        </w:rPr>
        <w:t xml:space="preserve">Волин С. Сведения арабских источников </w:t>
      </w:r>
      <w:r>
        <w:rPr>
          <w:sz w:val="28"/>
          <w:szCs w:val="28"/>
          <w:lang w:val="en-US" w:eastAsia="en-US"/>
        </w:rPr>
        <w:t>IX</w:t>
      </w:r>
      <w:r>
        <w:rPr>
          <w:sz w:val="28"/>
          <w:szCs w:val="28"/>
          <w:lang w:val="ru-RU" w:eastAsia="en-US"/>
        </w:rPr>
        <w:t xml:space="preserve"> – </w:t>
      </w:r>
      <w:r>
        <w:rPr>
          <w:sz w:val="28"/>
          <w:szCs w:val="28"/>
          <w:lang w:val="en-US" w:eastAsia="en-US"/>
        </w:rPr>
        <w:t>XYI</w:t>
      </w:r>
      <w:r>
        <w:rPr>
          <w:sz w:val="28"/>
          <w:szCs w:val="28"/>
          <w:lang w:val="ru-RU" w:eastAsia="en-US"/>
        </w:rPr>
        <w:t xml:space="preserve"> вв. о долине реки Талас и смежных районах // Труды ИИАЭ АН Каз ССР. 1960. № 5.</w:t>
      </w:r>
    </w:p>
    <w:p>
      <w:pPr>
        <w:pStyle w:val="TextBody"/>
        <w:numPr>
          <w:ilvl w:val="0"/>
          <w:numId w:val="7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Елеуов М. Шу мен Талас өңірлерінің ортағасырлық қалалары. – Алматы: Қазақ университеті, 1998. 210 бет.</w:t>
      </w:r>
    </w:p>
    <w:p>
      <w:pPr>
        <w:pStyle w:val="TextBody"/>
        <w:numPr>
          <w:ilvl w:val="0"/>
          <w:numId w:val="7"/>
        </w:numPr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йпаков К.М. Средневековая городская культура Южного Казахстана и Семиречья. – Аламаты: Наука, 1986. С. 23, 32-35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 6. </w:t>
      </w:r>
      <w:r>
        <w:rPr>
          <w:b/>
          <w:sz w:val="28"/>
          <w:szCs w:val="28"/>
          <w:lang w:val="ru-RU" w:eastAsia="en-US"/>
        </w:rPr>
        <w:t>Шауғар қаласы мен өңірінің баламалануы</w:t>
      </w:r>
      <w:r>
        <w:rPr>
          <w:sz w:val="28"/>
          <w:szCs w:val="28"/>
          <w:lang w:val="ru-RU" w:eastAsia="en-US"/>
        </w:rPr>
        <w:t xml:space="preserve">  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Әдебиеттер тізімі 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  <w:lang w:val="ru-RU" w:eastAsia="en-US"/>
        </w:rPr>
        <w:t xml:space="preserve">Байпаков К.М., Шарденова З.Ж., Перегудова С.Я. Раннесредневековая архитектура Семиречье и Южного Казахстана на Великом Шелковом пути. – Алматы: </w:t>
      </w:r>
      <w:r>
        <w:rPr>
          <w:sz w:val="28"/>
          <w:szCs w:val="28"/>
        </w:rPr>
        <w:t xml:space="preserve">Ғылым, 2001. С. 109-116. 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 7. </w:t>
      </w:r>
      <w:r>
        <w:rPr>
          <w:color w:val="000000"/>
          <w:sz w:val="28"/>
          <w:szCs w:val="28"/>
          <w:lang w:val="kk-KZ" w:eastAsia="ru-RU"/>
        </w:rPr>
        <w:t xml:space="preserve"> </w:t>
      </w:r>
      <w:r>
        <w:rPr>
          <w:b/>
          <w:sz w:val="28"/>
          <w:szCs w:val="28"/>
        </w:rPr>
        <w:t>Ортағасырлық қалашық Қойлық (Қаялық)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Әдебиеттер тізімі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 w:eastAsia="en-US"/>
        </w:rPr>
        <w:t>Агеева Е.И. Памятники средневековья (раскопки на городище Баба-Ат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Цитадель. Оборонительные сооружения и рабады. Некрополь. Общий обз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находок // Археологические исследования на северных склонах Каратау 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Труды Института истории, археологии и этнографии АН КазССР. - 1962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Т.14.-С.117-153, 166-215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 w:eastAsia="en-US"/>
        </w:rPr>
        <w:t>Акишев К.А., Байпаков К.М., Ерзакович Л.Б. Новое   в средневек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археологии  Южного  Казахстана  //  Культура  древних  скотоводов 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земледельцев Казахстана. - Алма-Ата: Наука, 1969. - С.5-42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Семинар 8-9. </w:t>
      </w:r>
      <w:r>
        <w:rPr>
          <w:b/>
          <w:sz w:val="28"/>
          <w:szCs w:val="28"/>
          <w:lang w:val="ru-RU" w:eastAsia="en-US"/>
        </w:rPr>
        <w:t>Ортағасырлық қала Ақтөбе</w:t>
      </w:r>
      <w:r>
        <w:rPr>
          <w:sz w:val="28"/>
          <w:szCs w:val="28"/>
          <w:lang w:val="ru-RU" w:eastAsia="en-US"/>
        </w:rPr>
        <w:t xml:space="preserve"> 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Әдебиеттер тізімі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Е </w:t>
      </w:r>
      <w:r>
        <w:rPr>
          <w:sz w:val="28"/>
          <w:szCs w:val="28"/>
          <w:lang w:val="ru-RU" w:eastAsia="en-US"/>
        </w:rPr>
        <w:t>Алдабергенов  Н.О.  Раскопки  шахристана  на  городище  Актобе  //</w:t>
        <w:br/>
        <w:t>Средневековые города Южного Казахстана. - Алма-Ата: Изд. КазГУ, 1986. - С.40 - 53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  Шалекенов У. Х. 5-13 ғасырлардағы Баласағұн қаласы.- Алматы: Жібек жолы, 2006.- 248 бет + 16 қосар бет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</w:t>
        <w:tab/>
        <w:t>Шалекенов У.Х. Құм басқан қала. - Алматы: Қазақ университеті, - 1984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10.</w:t>
      </w:r>
      <w:r>
        <w:rPr>
          <w:color w:val="000000"/>
          <w:sz w:val="28"/>
          <w:szCs w:val="28"/>
          <w:lang w:val="kk-KZ" w:eastAsia="ru-RU"/>
        </w:rPr>
        <w:t xml:space="preserve"> </w:t>
      </w:r>
      <w:r>
        <w:rPr>
          <w:sz w:val="28"/>
          <w:szCs w:val="28"/>
        </w:rPr>
        <w:t>Ежелгі Тараз қаласы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Әдебиеттер тізімі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 w:eastAsia="en-US"/>
        </w:rPr>
        <w:t>Байпаков К.М. Средневековая культура Южного Казахстана и Семиречья (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ru-RU" w:eastAsia="en-US"/>
        </w:rPr>
        <w:t xml:space="preserve">- начало </w:t>
      </w:r>
      <w:r>
        <w:rPr>
          <w:sz w:val="28"/>
          <w:szCs w:val="28"/>
          <w:lang w:val="en-US" w:eastAsia="en-US"/>
        </w:rPr>
        <w:t>XIII</w:t>
      </w:r>
      <w:r>
        <w:rPr>
          <w:sz w:val="28"/>
          <w:szCs w:val="28"/>
          <w:lang w:val="ru-RU" w:eastAsia="en-US"/>
        </w:rPr>
        <w:t xml:space="preserve"> в.). - Алма-Ата: Наука, 1986. - 25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йпаков К.М. Средневековые города Казахстана на Великом Шелковом пути. - Алма-Ата: Ғылым, 1998. - 216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 w:eastAsia="en-US"/>
        </w:rPr>
        <w:t xml:space="preserve">Байпаков К.М., Байбосынов К. </w:t>
      </w:r>
      <w:r>
        <w:rPr>
          <w:sz w:val="28"/>
          <w:szCs w:val="28"/>
        </w:rPr>
        <w:t>Ұ</w:t>
      </w:r>
      <w:r>
        <w:rPr>
          <w:sz w:val="28"/>
          <w:szCs w:val="28"/>
          <w:lang w:val="ru-RU" w:eastAsia="en-US"/>
        </w:rPr>
        <w:t>лы Жібек жолы және Тараз. - Тараз, 2000.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62 6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еминар 11-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 xml:space="preserve">Ортағасырлық Отырар қаласы 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Әдебиеттер тізімі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Семин Акишев К.А., Байпаков К.М. Вопросы археологии Казахстана. - Алма-Ата: Наука, 197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Акишев К.А., Байпаков К</w:t>
      </w:r>
      <w:r>
        <w:rPr>
          <w:sz w:val="28"/>
          <w:szCs w:val="28"/>
          <w:lang w:val="ru-RU" w:eastAsia="en-US"/>
        </w:rPr>
        <w:t>.М., Ерзакович Л.Б. Позднесредневековый Отрар. -Алма-Ата: Наука, 198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Акишев К.А., Байпаков К.М., Ерзакович Л.Б. Отрар в ХІІІ-ХУ веках. -Алма-Ата: Наука, 1987. 0_І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рхеологическая карта Казахстана. - Алма-Ата: Наука, 196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рхеологические памятники Таласской долины. - Фрунзе: Киргизгосиздат, 1963.-264 с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 13 </w:t>
      </w:r>
      <w:r>
        <w:rPr>
          <w:sz w:val="28"/>
          <w:szCs w:val="28"/>
        </w:rPr>
        <w:t xml:space="preserve">Ортағасырлық Бұзық  қаласы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Әдебиеттер тізімі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 w:eastAsia="en-US"/>
        </w:rPr>
        <w:t>Байпаков К.М., Елеуов М. Средневековые города Казахстана на Вел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Шелковом пути. - Туркестан: Мұра, 199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 w:eastAsia="en-US"/>
        </w:rPr>
        <w:t>Байпаков К.М., Ерзакович Л.Б. Древние города Казахстана. - Алма-А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Наука, 1971.-21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айпаков К.М., Подушкин А.Н. Памятники земледельческо скотоводческой культуры Южного Казахстана: (1 тысяачимлетие н.э.). - Алма-Ата: Наука, 19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ернштам А.Н. Памятники старины Таласской долины. - Алма-Ата: Издательство Каз ФАН СССР, 194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ревности Чардары / Максимова А.Г., Мерщиев М.С., Вайнберг Б.И., Левина Л.М. - Алма-Ата: Наука, 1968. - 264 с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Елеуов М. Шу мен Талас өңірлерінің ортағасырлық қалалары (6-13 ғ. басы). – Алматы: Қазақ университеті 1998. – 210 б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Семинар 14 </w:t>
      </w:r>
      <w:r>
        <w:rPr>
          <w:sz w:val="28"/>
          <w:szCs w:val="28"/>
          <w:lang w:val="ru-RU" w:eastAsia="en-US"/>
        </w:rPr>
        <w:t>Ортағасырлық Қызылқала қаласы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Әдебиеттер тізімі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Елеуов М. Шу мен Талас өңірлерінің ортағасырлық қалаларының зерттелу тарихы: Жоғары оқу орны студенттеріне арналған оқу құралы. – Астана: Л. Н. Гумилев атындағы Еуразия университеті, 2001. – 108 б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Жолдасбаев Жетісу тарихы 16-18 ғғ (тарихи және палео-этнологиялық зерттеу) .- Алматы: Қазақ университеті, 1996. – 300 б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 w:eastAsia="en-US"/>
        </w:rPr>
        <w:t>Кожемяко П.Н. Раннесредневековые города и поселения Чуйской долин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- Фрунзе: Киргизгосиздат, 195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Лавров В.А. Градостроительная култура Средней Азии. - Москва: Гос.</w:t>
        <w:br/>
        <w:t>издательство архитектуры и градострительства, 1950. - 177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 w:val="28"/>
          <w:szCs w:val="28"/>
          <w:lang w:val="ru-RU" w:eastAsia="en-US"/>
        </w:rPr>
        <w:t>Левина Л.И. Керамика нижней и средней Сырдарьи в 1 тысячалетии н.э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/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Труды Хорезмской археолого-этнографической экспедиции. - Москва:</w:t>
        <w:br/>
        <w:t>Наука, 1971.-252 с.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/>
          <w:sz w:val="28"/>
          <w:szCs w:val="28"/>
        </w:rPr>
        <w:t>Семинар 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 w:eastAsia="en-US"/>
        </w:rPr>
        <w:t xml:space="preserve">ХХІ ғасырдың басындағы ортағасырлық қалалардың экологиялық жағдайы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Әдебиеттер тізімі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Шалекенов У.Х. Құм басқан қала. - Алматы: Қазақ университеті, - 198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Байпаков К.М., Елеуов М. Ортағасырлық Сауран. Средневековый Сауран. -Түркістан: Қ.А.Ясауи атындағы халықаралық қазақ-түрік университетінің Түран баспасы, 2004. - 50 бе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Байтанаев Б.А. Древний Испиджаб. Средневековые города Южного Казахстана на Великом Шелковом пути. - Шымкент - Алматы: Южно- Казахстанский государственный университет им. М.О.Ауезова, 2003. -136 с. 9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СТАННЫҢ ОРТАҒАСЫРЛЫҚ АРХЕОЛОГИЯСЫ» ПӘНІНІҢ МЕТОДИКАЛЫҚ ҚАМТЫЛУЫ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егізгі әдебиеттер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кишев К.А., Байпаков К.М. Вопросы археологии Казахстана. - Алма-Ата: Наука, 1978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Акишев К.А., Байпаков К</w:t>
      </w:r>
      <w:r>
        <w:rPr>
          <w:color w:val="000000"/>
          <w:sz w:val="28"/>
          <w:szCs w:val="28"/>
          <w:lang w:val="en-US" w:eastAsia="en-US"/>
        </w:rPr>
        <w:t>.М., Ерзакович Л.Б. Позднесредневековый Отрар. -Алма-Ата: Наука, 1981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Акишев К.А., Байпаков К.М., Ерзакович Л.Б. Отрар в ХІІІ-ХУ веках. -Алма-Ата: Наука, 1987. 0_І)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рхеологическая карта Казахстана. - Алма-Ата: Наука, 1960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рхеологические памятники Таласской долины. - Фрунзе: Киргизгосиздат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963.-264 с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хинжанов С.М. Кипчаки в истории средневекового Казахстана. - Алма-Ата:Наука, 1989.-23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Байпаков К.М. Средневековая культура Южного Казахстана и Семиречья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 w:eastAsia="en-US"/>
        </w:rPr>
        <w:t xml:space="preserve">начало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.). - Алма-Ата: Наука, 1986. - 25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Байпаков К.М. Средневековые города Казахстана на Великом Шелковом </w:t>
      </w:r>
      <w:r>
        <w:rPr>
          <w:color w:val="000000"/>
          <w:sz w:val="28"/>
          <w:szCs w:val="28"/>
          <w:lang w:val="en-US" w:eastAsia="en-US"/>
        </w:rPr>
        <w:t>пути. - Алма-Ата: Ғылым, 1998. - 21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Байпаков К.М., Байбосынов К. 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лы Жібек жолы және Тараз. - Тараз, 2000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62 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900" w:leader="none"/>
        </w:tabs>
        <w:spacing w:lineRule="exact" w:line="274"/>
        <w:rPr/>
      </w:pPr>
      <w:r>
        <w:rPr>
          <w:color w:val="000000"/>
          <w:spacing w:val="5"/>
          <w:sz w:val="28"/>
          <w:szCs w:val="28"/>
          <w:lang w:val="en-US" w:eastAsia="en-US"/>
        </w:rPr>
        <w:t>Байпаков К.М., Елеуов М. Средневековые города Казахстана на Великом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Шелковом пути. - Туркестан: Мұра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38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айпаков К.М., Ерзакович Л.Б. Древние города Казахстана. - Алма-Ата: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ука, 1971.-21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Байпаков К.М., Подушкин А.Н. Памятники земледельческо скотоводческой </w:t>
      </w:r>
      <w:r>
        <w:rPr>
          <w:color w:val="000000"/>
          <w:sz w:val="28"/>
          <w:szCs w:val="28"/>
          <w:lang w:val="en-US" w:eastAsia="en-US"/>
        </w:rPr>
        <w:t>культуры Южного Казахстана: (1 тысяачимлетие н.э.). - Алма-Ата: Наука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ернштам А.Н. Памятники старины Таласской долины. - Алма-Ата: Издательство Каз ФАН СССР, 1941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Древности Чардары / Максимова А.Г., Мерщиев М.С., Вайнберг Б.И., Левина Л.М. - Алма-Ата: Наука, 1968. - 264 с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Елеуов М. Шу мен Талас өңірлерінің ортағасырлық қалалары (6-13 ғ. басы). – Алматы: Қазақ университеті 1998. – 210 б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Елеуов М. Шу мен Талас өңірлерінің ортағасырлық қалаларының зерттелу тарихы: Жоғары оқу орны студенттеріне арналған оқу құралы. – Астана: Л. Н. Гумилев атындағы Еуразия университеті, 2001. – 108 б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Жолдасбаев Жетісу тарихы 16-18 ғғ (тарихи және палео-этнологиялық зерттеу) .- Алматы: Қазақ университеті, 1996. – 300 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  <w:lang w:val="en-US" w:eastAsia="en-US"/>
        </w:rPr>
        <w:t>Кожемяко П.Н. Раннесредневековые города и поселения Чуйской долины.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- Фрунзе: Киргизгосиздат, 195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Лавров В.А. Градостроительная култура Средней Азии. - Москва: Гос.</w:t>
        <w:br/>
        <w:t>издательство архитектуры и градострительства, 1950. - 177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Левина Л.И. Керамика нижней и средней Сырдарьи в 1 тысячалетии н.э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//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руды Хорезмской археолого-этнографической экспедиции. - Москва:</w:t>
        <w:br/>
        <w:t>Наука, 1971.-25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 w:eastAsia="en-US"/>
        </w:rPr>
        <w:t xml:space="preserve">Маргулан А.Х. Из истории городов и строительного искусства древнего </w:t>
      </w:r>
      <w:r>
        <w:rPr>
          <w:color w:val="000000"/>
          <w:sz w:val="28"/>
          <w:szCs w:val="28"/>
          <w:lang w:val="en-US" w:eastAsia="en-US"/>
        </w:rPr>
        <w:t>Казахстана. - Алма-Ата: Издателство АН КазССР, 1960. - 12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хтар Қожа. Отырардың қысқаша тарихы. - Түркістан: Мирас, 1998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64 </w:t>
      </w:r>
      <w:r>
        <w:rPr>
          <w:color w:val="000000"/>
          <w:spacing w:val="-4"/>
          <w:sz w:val="28"/>
          <w:szCs w:val="28"/>
          <w:lang w:val="en-US" w:eastAsia="en-US"/>
        </w:rPr>
        <w:t>б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енигова Т.Н. Средневековый Тараз.- Алматы: Наука, 1972. - 21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 w:eastAsia="en-US"/>
        </w:rPr>
        <w:t>Смагулов Е., Григорьев Ф., Итенов А. Очерки по истории и археологии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средневекового Туркестана. - Алматы: Ғылым, 1999. - 23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>Смаилов Ж.Е. Памятники археологии Западной Сары-Арки (средневековые</w:t>
      </w:r>
      <w:r>
        <w:rPr>
          <w:color w:val="000000"/>
          <w:spacing w:val="3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ородища и поселения). - Балхаш: Жезказганский университет, 1996. - 63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  <w:lang w:val="en-US" w:eastAsia="en-US"/>
        </w:rPr>
        <w:t xml:space="preserve">Подушкин А.Н. Арысская культура Южного Казахста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в. до н.э. -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. н.э. - Туркестан: Издателский центр МКТУ им. Х.А.Яссави, 2000. - 20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Шалекенов У. Х. 5-13 ғасырлардағы Баласағұн қаласы.- Алматы: Жібек жолы, 2006.- 248 бет + 16 қосар б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  <w:tab w:val="left" w:pos="900" w:leader="none"/>
        </w:tabs>
        <w:spacing w:lineRule="exact" w:line="27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Шалекенов У.Х. Құм басқан қала.</w:t>
      </w:r>
      <w:r>
        <w:rPr>
          <w:color w:val="000000"/>
          <w:sz w:val="28"/>
          <w:szCs w:val="28"/>
          <w:lang w:val="kk-KZ" w:eastAsia="en-US"/>
        </w:rPr>
        <w:t xml:space="preserve"> - Алматы: Қазақ университеті, - 198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Қосымша әдебиетер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900" w:leader="none"/>
        </w:tabs>
        <w:spacing w:lineRule="exact" w:line="274"/>
        <w:rPr/>
      </w:pPr>
      <w:r>
        <w:rPr>
          <w:color w:val="000000"/>
          <w:spacing w:val="2"/>
          <w:sz w:val="28"/>
          <w:szCs w:val="28"/>
          <w:lang w:val="en-US" w:eastAsia="en-US"/>
        </w:rPr>
        <w:t>Агеева Е.И., Пацевич Г. Из истории оседлых поселений и городов Южного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захстана // Труды ИИАЭ АН КазССР. - 1958. - Т.5. - С.33-2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900" w:leader="none"/>
        </w:tabs>
        <w:spacing w:lineRule="exact" w:line="274"/>
        <w:rPr/>
      </w:pPr>
      <w:r>
        <w:rPr>
          <w:color w:val="000000"/>
          <w:spacing w:val="5"/>
          <w:sz w:val="28"/>
          <w:szCs w:val="28"/>
          <w:lang w:val="en-US" w:eastAsia="en-US"/>
        </w:rPr>
        <w:t>Агеева Е.И. Памятники средневековья (раскопки на городище Баба-Ата).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2"/>
          <w:sz w:val="28"/>
          <w:szCs w:val="28"/>
          <w:lang w:val="en-US" w:eastAsia="en-US"/>
        </w:rPr>
        <w:t>Цитадель. Оборонительные сооружения и рабады. Некрополь. Общий обзор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находок // Археологические исследования на северных склонах Каратау //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руды Института истории, археологии и этнографии АН КазССР. - 1962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.14.-С.117-153, 166-2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10"/>
          <w:sz w:val="28"/>
          <w:szCs w:val="28"/>
          <w:lang w:val="en-US" w:eastAsia="en-US"/>
        </w:rPr>
        <w:t>Акишев К.А., Байпаков К.М., Ерзакович Л.Б. Новое   в средневековой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рхеологии  Южного  Казахстана  //  Культура  древних  скотоводов  и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земледельцев Казахстана. - Алма-Ата: Наука, 1969. - С.5-4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лдабергенов  Н.О.  Раскопки  шахристана  на  городище  Актобе  //</w:t>
        <w:br/>
        <w:t xml:space="preserve">Средневековые города Южного Казахстана. - Алма-Ата: Изд. КазГУ, 1986. - </w:t>
      </w:r>
      <w:r>
        <w:rPr>
          <w:color w:val="000000"/>
          <w:spacing w:val="-1"/>
          <w:sz w:val="28"/>
          <w:szCs w:val="28"/>
          <w:lang w:val="en-US" w:eastAsia="en-US"/>
        </w:rPr>
        <w:t>С.40 - 5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t xml:space="preserve">Байпаков К.М. О локализации средневековых городов Южного Казахстана </w:t>
      </w:r>
      <w:r>
        <w:rPr>
          <w:color w:val="000000"/>
          <w:sz w:val="28"/>
          <w:szCs w:val="28"/>
          <w:lang w:val="en-US" w:eastAsia="en-US"/>
        </w:rPr>
        <w:t>// Археологические исследования в Отраре. - Алма-Ата: Наука, 1977. - С.81- 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74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Байпаков К.М., Елеуов М. Ортағасырлық Сауран. Средневековый Сауран. -Түркістан: Қ.А.Ясауи атындағы халықаралық қазақ-түрік университетінің Түран баспасы, 2004. - 50 б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74"/>
        <w:rPr/>
      </w:pPr>
      <w:r>
        <w:rPr>
          <w:color w:val="000000"/>
          <w:sz w:val="28"/>
          <w:szCs w:val="28"/>
          <w:lang w:val="en-US" w:eastAsia="en-US"/>
        </w:rPr>
        <w:t>Байтанаев Б.А. Древний Испиджаб. Средневековые города Южного Казахстана на Великом Шелковом пути. - Шымкент - Алматы: Южно-</w:t>
      </w:r>
      <w:r>
        <w:rPr>
          <w:color w:val="000000"/>
          <w:sz w:val="28"/>
          <w:szCs w:val="28"/>
          <w:lang w:val="kk-KZ" w:eastAsia="en-US"/>
        </w:rPr>
        <w:t xml:space="preserve"> К</w:t>
      </w:r>
      <w:r>
        <w:rPr>
          <w:color w:val="000000"/>
          <w:sz w:val="28"/>
          <w:szCs w:val="28"/>
          <w:lang w:val="en-US" w:eastAsia="en-US"/>
        </w:rPr>
        <w:t>азахстанский государственный университет им. М.О.Ауезова, 2003. -136 с. 9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3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 w:eastAsia="en-US"/>
        </w:rPr>
        <w:t>Бернштам А.Н.  Проблемы древней истории и этногенеза Южного</w:t>
      </w:r>
      <w:r>
        <w:rPr>
          <w:color w:val="000000"/>
          <w:spacing w:val="16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захстана // Известия АН КазССР. Серия археологическая. Выпуск 2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pacing w:val="10"/>
          <w:sz w:val="28"/>
          <w:szCs w:val="28"/>
          <w:lang w:val="en-US" w:eastAsia="en-US"/>
        </w:rPr>
        <w:t>1950.-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10"/>
          <w:sz w:val="28"/>
          <w:szCs w:val="28"/>
          <w:lang w:val="en-US" w:eastAsia="en-US"/>
        </w:rPr>
        <w:t>С.59-9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заимодействие кочевых и оседлых культур на Великом Шелковом пути: (Тезисы докладов международного семинара ЮНЕСКО, Алма-Ата, 15-16 июля 1991 г.). - Алма-Ата: Ғылым, 1991. - 1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900" w:leader="none"/>
        </w:tabs>
        <w:spacing w:lineRule="exact" w:line="27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0"/>
          <w:sz w:val="28"/>
          <w:szCs w:val="28"/>
          <w:lang w:val="en-US" w:eastAsia="en-US"/>
        </w:rPr>
        <w:t>Волин С.Л. Сведения арабских и персидских источников ІХ-ХУІ вв. о</w:t>
      </w:r>
      <w:r>
        <w:rPr>
          <w:color w:val="000000"/>
          <w:spacing w:val="1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олине реки Таласи смежных районов // Труды ИИАЭ АН КазССР. - 1960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7"/>
          <w:sz w:val="28"/>
          <w:szCs w:val="28"/>
          <w:lang w:val="en-US" w:eastAsia="en-US"/>
        </w:rPr>
        <w:t>Т.8. -С.72-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74"/>
        <w:rPr>
          <w:color w:val="000000"/>
          <w:spacing w:val="-2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Зікірия Жандарбек. Түркістан</w:t>
      </w:r>
      <w:r>
        <w:rPr>
          <w:color w:val="000000"/>
          <w:sz w:val="28"/>
          <w:szCs w:val="28"/>
          <w:lang w:val="kk-KZ" w:eastAsia="en-US"/>
        </w:rPr>
        <w:t>ның</w:t>
      </w:r>
      <w:r>
        <w:rPr>
          <w:color w:val="000000"/>
          <w:sz w:val="28"/>
          <w:szCs w:val="28"/>
          <w:lang w:val="en-US" w:eastAsia="en-US"/>
        </w:rPr>
        <w:t xml:space="preserve"> қысқаша тарихы. - Түркістан, 2000. -  </w:t>
      </w:r>
      <w:r>
        <w:rPr>
          <w:color w:val="000000"/>
          <w:sz w:val="28"/>
          <w:szCs w:val="28"/>
          <w:lang w:val="kk-KZ" w:eastAsia="en-US"/>
        </w:rPr>
        <w:t>44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pacing w:val="-2"/>
          <w:sz w:val="28"/>
          <w:szCs w:val="28"/>
          <w:lang w:val="en-US" w:eastAsia="en-US"/>
        </w:rPr>
        <w:t>б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900" w:leader="none"/>
        </w:tabs>
        <w:spacing w:lineRule="exact" w:line="27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Елеуов М. Этапы развития крепостной стены шахристана городища Актобе</w:t>
      </w:r>
      <w:r>
        <w:rPr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// История материальной культуры Казахстана. - Алма-Ата: Изд. КазГУ,</w:t>
        <w:br/>
      </w:r>
      <w:r>
        <w:rPr>
          <w:color w:val="000000"/>
          <w:spacing w:val="10"/>
          <w:sz w:val="28"/>
          <w:szCs w:val="28"/>
          <w:lang w:val="en-US" w:eastAsia="en-US"/>
        </w:rPr>
        <w:t>1980.-С.48-5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  <w:tab w:val="left" w:pos="900" w:leader="none"/>
        </w:tabs>
        <w:spacing w:lineRule="exact" w:line="27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Елеуов М</w:t>
      </w:r>
      <w:r>
        <w:rPr>
          <w:color w:val="000000"/>
          <w:spacing w:val="5"/>
          <w:sz w:val="28"/>
          <w:szCs w:val="28"/>
          <w:lang w:val="kk-KZ" w:eastAsia="en-US"/>
        </w:rPr>
        <w:t>. Ортағасырлық Қарашық 1 қаласының цитаделіндегі кесік // Отан тарихы. – 4/2003. С.7-1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900" w:leader="none"/>
        </w:tabs>
        <w:spacing w:lineRule="exact" w:line="27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рзакович Л.Б. О позднесредневековом городище Сузак // Известия АН</w:t>
        <w:br/>
        <w:t>Каз.ССР. Серия общественных наук, 1960. - Выпуск 3. - С.81-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900" w:leader="none"/>
        </w:tabs>
        <w:spacing w:lineRule="exact" w:line="274"/>
        <w:rPr/>
      </w:pPr>
      <w:r>
        <w:rPr>
          <w:color w:val="000000"/>
          <w:sz w:val="28"/>
          <w:szCs w:val="28"/>
          <w:lang w:val="en-US" w:eastAsia="en-US"/>
        </w:rPr>
        <w:t xml:space="preserve">Ерзакович Л.Б. Караванные пути юга Казахстана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в. //</w:t>
      </w:r>
      <w:r>
        <w:rPr>
          <w:color w:val="000000"/>
          <w:sz w:val="28"/>
          <w:szCs w:val="28"/>
          <w:lang w:val="kk-KZ" w:eastAsia="en-US"/>
        </w:rPr>
        <w:t xml:space="preserve"> И</w:t>
      </w:r>
      <w:r>
        <w:rPr>
          <w:color w:val="000000"/>
          <w:sz w:val="28"/>
          <w:szCs w:val="28"/>
          <w:lang w:val="en-US" w:eastAsia="en-US"/>
        </w:rPr>
        <w:t>звес</w:t>
      </w:r>
      <w:r>
        <w:rPr>
          <w:color w:val="000000"/>
          <w:sz w:val="28"/>
          <w:szCs w:val="28"/>
          <w:lang w:val="kk-KZ" w:eastAsia="en-US"/>
        </w:rPr>
        <w:t>т</w:t>
      </w:r>
      <w:r>
        <w:rPr>
          <w:color w:val="000000"/>
          <w:sz w:val="28"/>
          <w:szCs w:val="28"/>
          <w:lang w:val="en-US" w:eastAsia="en-US"/>
        </w:rPr>
        <w:t>ия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Н КазССР. Серия общественных наук. - 1969. - №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900" w:leader="none"/>
        </w:tabs>
        <w:spacing w:lineRule="exact" w:line="274"/>
        <w:rPr/>
      </w:pPr>
      <w:r>
        <w:rPr>
          <w:color w:val="000000"/>
          <w:sz w:val="28"/>
          <w:szCs w:val="28"/>
          <w:lang w:val="en-US" w:eastAsia="en-US"/>
        </w:rPr>
        <w:t>История материальной культуры Казахстана. - Алма-Ата: Издательство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зГУ, 19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624" w:leader="none"/>
          <w:tab w:val="left" w:pos="900" w:leader="none"/>
        </w:tabs>
        <w:spacing w:lineRule="exact" w:line="27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Қазақстан Республикасының тарихи және мәдени ескерткіштер жиынтығы. Жамбыл облысы. - Алматы: РМК «ММЕ ҒЗЖИ», 2002. - Т.2. - 364 б., </w:t>
      </w:r>
      <w:r>
        <w:rPr>
          <w:color w:val="000000"/>
          <w:spacing w:val="1"/>
          <w:sz w:val="28"/>
          <w:szCs w:val="28"/>
          <w:lang w:val="en-US" w:eastAsia="en-US"/>
        </w:rPr>
        <w:t>карталар, ил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әрібай Б. Түркістан және қазақ хандығы. - Алматы: Ғылым, 1999. - 6</w:t>
      </w:r>
      <w:r>
        <w:rPr>
          <w:color w:val="000000"/>
          <w:sz w:val="28"/>
          <w:szCs w:val="28"/>
          <w:lang w:val="kk-KZ" w:eastAsia="en-US"/>
        </w:rPr>
        <w:t>4</w:t>
      </w:r>
      <w:r>
        <w:rPr>
          <w:color w:val="000000"/>
          <w:spacing w:val="-12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-12"/>
          <w:sz w:val="28"/>
          <w:szCs w:val="28"/>
          <w:lang w:val="en-US" w:eastAsia="en-US"/>
        </w:rPr>
        <w:t>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exact" w: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Қожа М. Иасы-Түркістан тарихы (Ежелгі заманнан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ғасырға дейін). -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Алматы: ҚАЗақпарат, 2000. - 44 б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900" w:leader="none"/>
        </w:tabs>
        <w:spacing w:lineRule="exact" w:line="27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ргулан А.Х. Остатки оседлых поселений в Центральном Казахстане //</w:t>
        <w:br/>
        <w:t>Археологические памятники Казахстана. - Алма-Ата: Наука, 1978. - С.3-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7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ерщиев М.С. К вопросу о стратиграфии нижних слоев Тараза // Новое в археологии Казахстана. - Алма-Ата: Наука, 1968. - С.37-5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900" w:leader="none"/>
        </w:tabs>
        <w:spacing w:lineRule="exact" w:line="274"/>
        <w:rPr/>
      </w:pPr>
      <w:r>
        <w:rPr>
          <w:color w:val="000000"/>
          <w:sz w:val="28"/>
          <w:szCs w:val="28"/>
          <w:lang w:val="en-US" w:eastAsia="en-US"/>
        </w:rPr>
        <w:t>Оңтүстік Қазақстан облысының археологиялық картасы. Түлкібас ауданы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-том.   -   Түркістан:   А.Ясауи   атындағы   халықаралық   қазақ-түрі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университеті, 2004. - 244 б., карталар, ил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Ортағасырлық Сауран. Средневековый Сауран. Альбом / Алғы сөзін жазып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үрастырған М.Елеуов. - Түркістан: А.Ясауи атындағы халықаралық қазақ-түрік университеті, 2004. -35 б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900" w:leader="none"/>
        </w:tabs>
        <w:spacing w:lineRule="exact" w:line="274"/>
        <w:rPr/>
      </w:pPr>
      <w:r>
        <w:rPr>
          <w:color w:val="000000"/>
          <w:spacing w:val="5"/>
          <w:sz w:val="28"/>
          <w:szCs w:val="28"/>
          <w:lang w:val="en-US" w:eastAsia="en-US"/>
        </w:rPr>
        <w:t>Проблемы археологических исследований позднесредневековых городов</w:t>
      </w:r>
      <w:r>
        <w:rPr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азахстана. Научно-аналитический обзор / Автор научно-аналитического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зора К.М.Байпаков. - Алма-Ата: Наука, 1990. - 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 w:eastAsia="en-US"/>
        </w:rPr>
        <w:t>Свод памятников истории и культуры Казахстана. Южно-Казахстанская</w:t>
      </w:r>
      <w:r>
        <w:rPr>
          <w:color w:val="000000"/>
          <w:spacing w:val="6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область. Т.1. - Алматы: Гл.ред. «Қазақ энциклопедиясы», 1994. - 368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  <w:tab w:val="left" w:pos="900" w:leader="none"/>
        </w:tabs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Смағүлов Е., Тұяқбаев М. Түркістанның ортағасырлық тарихы. - Түркістан: Мирас, 1998.-52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900" w:leader="none"/>
        </w:tabs>
        <w:spacing w:lineRule="exact" w:line="274"/>
        <w:rPr/>
      </w:pPr>
      <w:r>
        <w:rPr>
          <w:color w:val="000000"/>
          <w:spacing w:val="1"/>
          <w:sz w:val="28"/>
          <w:szCs w:val="28"/>
          <w:lang w:val="en-US" w:eastAsia="en-US"/>
        </w:rPr>
        <w:t>Средневековая городская культура Казахстана и Средней Азии: Материалы</w:t>
      </w:r>
      <w:r>
        <w:rPr>
          <w:color w:val="000000"/>
          <w:spacing w:val="1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Всесоюзного совещания / Под. ред. Б.А.Тулепбаева. - Алма-Ата: Наука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1983.-23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900" w:leader="none"/>
        </w:tabs>
        <w:spacing w:lineRule="exact" w:line="27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Средневековые города Южного Казахстана. - Алма-Ата: Изд. КазГУ, 198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  <w:tab w:val="left" w:pos="900" w:leader="none"/>
        </w:tabs>
        <w:spacing w:lineRule="exact" w:line="274"/>
        <w:rPr>
          <w:b/>
          <w:b/>
          <w:sz w:val="28"/>
          <w:szCs w:val="28"/>
        </w:rPr>
      </w:pPr>
      <w:r>
        <w:rPr>
          <w:spacing w:val="11"/>
          <w:sz w:val="28"/>
          <w:szCs w:val="28"/>
          <w:lang w:val="en-US" w:eastAsia="en-US"/>
        </w:rPr>
        <w:t xml:space="preserve">Шалекенов У.Х., Оразбаев А.М. Некоторые данные о водопроводной </w:t>
      </w:r>
      <w:r>
        <w:rPr>
          <w:sz w:val="28"/>
          <w:szCs w:val="28"/>
          <w:lang w:val="en-US" w:eastAsia="en-US"/>
        </w:rPr>
        <w:t>системе средневекового города Актобе // История материальной культуры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Казахстана. - Алма-Ата: Изд. КазГУ, 1980. - С.24-38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spacing w:lineRule="exact" w:line="274"/>
        <w:ind w:left="36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ind w:left="851" w:hanging="0"/>
        <w:jc w:val="lef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ЗАҚСТАННЫҢ ОРТАҒАСЫР АРХЕОЛОГИЯСЫ» ПӘНІ БОЙЫНША СТУДЕНТТІҢ ӨЗБЕТІНДІК ЖҰМЫСЫНА АРНАЛҒАН ТАПСЫРМАЛАРМЕН ӘДІСТЕМЕЛІК НҰСҚАУЛАР: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Ш.Ш.Уәлиханов қазақтың тұңғыш археолог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.В.Бартольдтің Талас- Шу өңірін зерттеуге қосқан үлесі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«Соғдылық Отарлау» теориясы және оның мәні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Жетісу археологиялық экспедициясы және А.Н.Берншта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А.Х.Марғұланның Қазақстанның ортағасырлық қалаларын зерттеуге қосқан үлесі 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Ертеортағасырлық Ақтөбе елді – мекені (бабаталық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ырар археологиялық экспедициясының Оңтүстік Қазақстанда жүргізген зерттеулері (Оңтүстік Қазақстан кешенді археологиялық экспедициясының)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Ежелгі Тараздың стратеграфияс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Шу – Талас өңірінің ұзын қорғанды қалалар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тағасырлық Алмат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тағасырлық Талғар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Қазақстанның ортағасырлық қалаларының қорғаныс жүйесі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Қазақстанның ортағасырлық қарауыл мұнаралар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тағасырлық Қарашық қалас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тағасырлық Саура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32"/>
      <w:szCs w:val="32"/>
      <w:lang w:val="kk-K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2"/>
      <w:szCs w:val="32"/>
      <w:lang w:val="kk-K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2:00Z</dcterms:created>
  <dc:creator>Zver</dc:creator>
  <dc:description/>
  <cp:keywords/>
  <dc:language>en-US</dc:language>
  <cp:lastModifiedBy>Ислам</cp:lastModifiedBy>
  <cp:lastPrinted>2009-03-10T16:24:00Z</cp:lastPrinted>
  <dcterms:modified xsi:type="dcterms:W3CDTF">2015-12-25T15:25:00Z</dcterms:modified>
  <cp:revision>10</cp:revision>
  <dc:subject/>
  <dc:title>«ҚАЗАҚСТАННЫҢ ОРТАҒАСЫРЛЫҚ АРХЕОЛОГИЯСЫ» пәні бойынша семинар сабақтарына арналған тапсырмалар мен әдістемелік нұсқаулар:</dc:title>
</cp:coreProperties>
</file>